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07555" cy="9286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9286920"/>
                          <a:chOff x="0" y="0"/>
                          <a:chExt cx="7107480" cy="9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106760" cy="9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91320" cy="8693280"/>
                          </a:xfrm>
                          <a:custGeom>
                            <a:avLst/>
                            <a:gdLst>
                              <a:gd name="textAreaLeft" fmla="*/ 160200 w 3283200"/>
                              <a:gd name="textAreaRight" fmla="*/ 3123000 w 3283200"/>
                              <a:gd name="textAreaTop" fmla="*/ 160200 h 4928400"/>
                              <a:gd name="textAreaBottom" fmla="*/ 4768200 h 49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22"/>
                                </a:lnTo>
                                <a:arcTo wR="3600" hR="3600" stAng="10800000" swAng="-5400000"/>
                                <a:lnTo>
                                  <a:pt x="18000" y="32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808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65600"/>
                            <a:ext cx="50299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Corso di Laurea in Ingegneria Meccan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2149560"/>
                            <a:ext cx="35362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Tecnologia mecca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LA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Esercitazione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(nome dell’eserc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800840"/>
                            <a:ext cx="57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7878960"/>
                            <a:ext cx="1955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A.A. 2018-20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5040"/>
                            <a:ext cx="5574600" cy="23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Gruppo n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(nome del grupp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6666" t="432" r="294" b="90045"/>
                          <a:stretch/>
                        </pic:blipFill>
                        <pic:spPr>
                          <a:xfrm>
                            <a:off x="1527840" y="170640"/>
                            <a:ext cx="2266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6666" t="16001" r="35815" b="75765"/>
                          <a:stretch/>
                        </pic:blipFill>
                        <pic:spPr>
                          <a:xfrm>
                            <a:off x="3880440" y="186120"/>
                            <a:ext cx="11556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70963" b="-6798"/>
                          <a:stretch/>
                        </pic:blipFill>
                        <pic:spPr>
                          <a:xfrm>
                            <a:off x="664920" y="76680"/>
                            <a:ext cx="6292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26445" t="50164" r="22111" b="25601"/>
                          <a:stretch/>
                        </pic:blipFill>
                        <pic:spPr>
                          <a:xfrm>
                            <a:off x="1529640" y="367200"/>
                            <a:ext cx="15120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25494" t="76812" r="22111" b="11763"/>
                          <a:stretch/>
                        </pic:blipFill>
                        <pic:spPr>
                          <a:xfrm>
                            <a:off x="3041640" y="485640"/>
                            <a:ext cx="2058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9.65pt;height:731.25pt" coordorigin="0,0" coordsize="11193,14625">
                <v:rect id="shape_0" stroked="f" o:allowincell="f" style="position:absolute;left:1;top:0;width:11191;height:14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;top:0;width:9119;height:13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line id="shape_0" from="1,1320" to="9120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1678;width:7920;height:6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Corso di Laurea in Ingegneria Mecc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3385;width:5568;height:48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Tecnologia mecca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LA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Esercitazione n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(nome dell’eserc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285" to="9120,12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0;top:12408;width:3078;height:6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A.A. 2018-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70;width:8778;height:37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Gruppo n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………………………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(nome del grupp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6;top:269;width:3569;height:19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293;width:1819;height:16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47;top:121;width:990;height:11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578;width:2380;height:4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765;width:3241;height:2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00" w:right="780" w:gutter="0" w:header="0" w:top="1600" w:footer="0" w:bottom="40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0:15:00Z</dcterms:created>
  <dc:creator>Alberto Boschetto</dc:creator>
  <dc:description/>
  <cp:keywords/>
  <dc:language>en-US</dc:language>
  <cp:lastModifiedBy>Alberto Boschetto</cp:lastModifiedBy>
  <dcterms:modified xsi:type="dcterms:W3CDTF">2019-04-07T20:02:00Z</dcterms:modified>
  <cp:revision>8</cp:revision>
  <dc:subject/>
  <dc:title/>
</cp:coreProperties>
</file>