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8473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8584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84730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6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  <w:t>Corso di Laurea in Ingegneria Civile Industri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  <w:t xml:space="preserve">sede di Lat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  <w:t>Corso di Tecnologia Meccanica a.a. 2017/2018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</w:r>
    </w:p>
    <w:p>
      <w:pPr>
        <w:pStyle w:val="Heading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off. A. Boschetto L. Bottin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AVORO D’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Gruppo </w:t>
      </w:r>
      <w:r>
        <w:rPr>
          <w:i/>
          <w:sz w:val="40"/>
          <w:szCs w:val="40"/>
        </w:rPr>
        <w:t>Numero_del_grupp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ome_del_grupp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c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33:00Z</dcterms:created>
  <dc:creator>Alberto Boschetto</dc:creator>
  <dc:description/>
  <cp:keywords/>
  <dc:language>en-US</dc:language>
  <cp:lastModifiedBy>Luana</cp:lastModifiedBy>
  <dcterms:modified xsi:type="dcterms:W3CDTF">2018-02-27T14:42:00Z</dcterms:modified>
  <cp:revision>7</cp:revision>
  <dc:subject/>
  <dc:title> </dc:title>
</cp:coreProperties>
</file>